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97"/>
        <w:jc w:val="center"/>
        <w:rPr>
          <w:color w:val="008000"/>
        </w:rPr>
      </w:pPr>
      <w:r>
        <w:rPr>
          <w:color w:val="008000"/>
        </w:rPr>
        <w:t>Глава 8</w:t>
      </w:r>
    </w:p>
    <w:p>
      <w:pPr>
        <w:pStyle w:val="Normal"/>
        <w:ind w:left="0" w:firstLine="397"/>
        <w:jc w:val="center"/>
        <w:rPr>
          <w:color w:val="008000"/>
        </w:rPr>
      </w:pPr>
      <w:r>
        <w:rPr>
          <w:color w:val="008000"/>
        </w:rPr>
        <w:t>Последствията от първите четири тръби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 xml:space="preserve">Когато Бог оттегли закрилящата Си десница от света и допусне човечеството да бъде ужасено от страшни природни бедствия, светът ще преживее такава екологична криза, каквато не е позната от дните на Ноевия потоп. Отделни райони от планетата са преживявали опустошения от подобен мащаб, но това никога не се е случвало на целия свят. Когато страшни природни бедствия като урагани или земетресения поразят света, ние сме свикнали да виждаме хуманитарни агенции, които бързат да помагат. В Съединените щати президентът обикновено обявява бедствие в даден район и федералното правителство отпуска допълнителни помощи. 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Две неща ще бъдат по-различни от обикновеното бедствие. Първо, опустошението ще бъде толкова всеобхватно и върху толкова общирни райони, че помощта ще бъде немислима – поне не в такъв вид, какъвто сме свикнали да виждаме. Второ и далеч по-важно са унищожителните последици за световната екология. Помислете за казаното от Исус: “Слънцето ще потъмнее, луната няма да даде светлината си” (Матей 24:29). Ако причината за това явление е падането на звезди, за което говори Исус в този стих, тогава затъмнението на слънцето и луната е лесно обяснимо. Паднал върху земята астероид с диаметър една миля би вдигнал милиони тонове прах в горния слой на атмосферата и би запалил пожари върху милиони квадратни мили от световните гори. Само за двадесет и четири часа покривало от прах и пушек би обвило цялата планета и би предизвикало нещо като ледников период.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Световните учени вече са загрижени от пораженията върху околната среда, предизвикани от двестагодишното технологично развитие. Те се безпокоят за смога, озоновата дупка, киселинните дъждове и замърсяването на нашите реки и потоци от химикали, пестициди и обикновени боклуци. Какъв ще бъде отговорът на учените, когато покривало от пушек покрие планетата, заплашвайки я с нова ледникова епоха? Какво ще направят световните политици? Какво ще направят световните религиозни водачи?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Това, което учените казват във връзка със сегашната екологична криза, вече ни подсказва някои неща: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851" w:firstLine="397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През месец май (1991 г.) във Вашингтон ще се състои уникално събитие. Лидери от важни райони в Америка ще се срещнат с учени от много области и двете групи ще изоставят древните спорове в името на общото благо. Целта е да се помогне за запазване на планетарната екология, от която зависи общото ни благополучие.</w:t>
      </w:r>
    </w:p>
    <w:p>
      <w:pPr>
        <w:pStyle w:val="Normal"/>
        <w:ind w:left="851" w:firstLine="397"/>
        <w:rPr>
          <w:color w:val="008000"/>
        </w:rPr>
      </w:pPr>
      <w:r>
        <w:rPr>
          <w:color w:val="008000"/>
        </w:rPr>
        <w:t>Заради обществения интерес ще се съберат учени, религиозни водачи (и голям брой политици), за да изложат своята загриженост за влошаващата се екологична криза и да апелират за промяна в поведението на нашия биологичен вид."</w:t>
      </w:r>
      <w:r>
        <w:rPr>
          <w:rStyle w:val="FootnoteCharacters"/>
          <w:rStyle w:val="FootnoteAnchor"/>
          <w:color w:val="008000"/>
        </w:rPr>
        <w:footnoteReference w:id="2"/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Карл Саган, ученият написал тези думи в списание “Парейд”, е утвърден светски хуманист. Забележете обаче религиозните нотки в тази статия: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851" w:firstLine="397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Прокарана е ясна тема (във всички религии), според която светът е сътворен от Бога, поставен тук не с цел да прославя човека и следователно заслужаващ уважение и грижа заради самия него, а не защото е полезен за нас. Особено напоследък се среща една горчива метафора за “настойничество” – идеята, че хората са стопани на земята, поставени тук с определена цел и отговорни за нея пред Господаря, сега и в далечното бъдеще.”</w:t>
      </w:r>
      <w:r>
        <w:rPr>
          <w:rStyle w:val="FootnoteCharacters"/>
          <w:rStyle w:val="FootnoteAnchor"/>
          <w:color w:val="008000"/>
        </w:rPr>
        <w:footnoteReference w:id="3"/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Много важна е икуменическата насоченост на срещата, за която говори Саган: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Почти 100 нации имаха представители на Световния форум на духовните и парламентарните лидери в Оксфорд през април 1988 и в Москва през януари 1990 г. Стоящ под огромна фотография на земята от космоса, аз гледах към разнородното добре облечено множество от най-удивителни представители на нашия вид: Майка Тереза и архиепископа на Виена, архиепископа на Кентърбъри, главните равини на Румъния и Обединеното кралство, главния мюфтия на Сирия, първосвещеника на свещената гора в Того, Далай Лама, джаинистки свещеници във великолепни бели одежди, сикхи с тюрбани, брамини, будистки монаси, шинтоистки свещеници, евангелски протестанти, главата на арменската църква, Живия Буда от Китай, епископите на Стокхолм и Хараре, митрополити от православни църкви, предводителя на шесте народа от конфедерацията Ирокез и при всички тях – Генералния секретар на ООН, министър-председателя на Норвегия, основателя на кенийското женско дружество за залесяване, президента на института Уърлд Уоч, директорите на детския фонд на ООН и ЮНЕСКО, съветския министър на околната среда и парламентаристи от десетина държави, включително американски сенатори и конгресмени.”</w:t>
      </w:r>
      <w:r>
        <w:rPr>
          <w:rStyle w:val="FootnoteCharacters"/>
          <w:rStyle w:val="FootnoteAnchor"/>
          <w:color w:val="008000"/>
        </w:rPr>
        <w:footnoteReference w:id="4"/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/>
      </w:pPr>
      <w:r>
        <w:rPr>
          <w:color w:val="008000"/>
        </w:rPr>
        <w:t xml:space="preserve">Ако световни учени, политици и религиозни лидери се събират </w:t>
      </w:r>
      <w:r>
        <w:rPr>
          <w:i/>
          <w:color w:val="008000"/>
        </w:rPr>
        <w:t>сега</w:t>
      </w:r>
      <w:r>
        <w:rPr>
          <w:color w:val="008000"/>
        </w:rPr>
        <w:t xml:space="preserve">, за да разрешат днешната екологична “криза”, какво ли ще правят </w:t>
      </w:r>
      <w:r>
        <w:rPr>
          <w:i/>
          <w:color w:val="008000"/>
        </w:rPr>
        <w:t>тогава</w:t>
      </w:r>
      <w:r>
        <w:rPr>
          <w:color w:val="008000"/>
        </w:rPr>
        <w:t>, когато ни връхлети истинската криза?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Норман Шварцкопф, американският генерал, който ръководеше коалиционните сили в Саудитска Арабия по време на операцията “Пустинна буря”, наскоро предложи нещо, което ни дава храна за размисъл: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851" w:firstLine="397"/>
        <w:rPr>
          <w:color w:val="008000"/>
        </w:rPr>
      </w:pPr>
      <w:r>
        <w:rPr>
          <w:color w:val="008000"/>
        </w:rPr>
        <w:t xml:space="preserve">БОН. Германия. Според пенсионирания генерал Шварцкопф Германия трябва да престане да се крие зад конституцията си и да се включи във военните операции подобно на тези в Залива или ръководената от САЩ мисия в Сомалия. </w:t>
      </w:r>
    </w:p>
    <w:p>
      <w:pPr>
        <w:pStyle w:val="Normal"/>
        <w:ind w:left="851" w:firstLine="397"/>
        <w:rPr>
          <w:color w:val="008000"/>
        </w:rPr>
      </w:pPr>
      <w:r>
        <w:rPr>
          <w:color w:val="008000"/>
        </w:rPr>
        <w:t xml:space="preserve">В броя от вторник на списание “Щерн” се цитира изказването на Шварцкопф, който заявява, че конституцията дава на германците “чудесно извинение да казват: Не мога да се включа, тъй като моята конституция ми пречи”. </w:t>
      </w:r>
    </w:p>
    <w:p>
      <w:pPr>
        <w:pStyle w:val="Normal"/>
        <w:ind w:left="851" w:firstLine="397"/>
        <w:rPr/>
      </w:pPr>
      <w:r>
        <w:rPr>
          <w:color w:val="008000"/>
        </w:rPr>
        <w:t>“</w:t>
      </w:r>
      <w:r>
        <w:rPr>
          <w:color w:val="008000"/>
        </w:rPr>
        <w:t>Щерн” продължава с цитата: “Конституциите могат да се променят. След като ситуацията в света се променя, по мое мнение конституциите също трябва да се променят.”</w:t>
      </w:r>
      <w:r>
        <w:rPr>
          <w:rStyle w:val="FootnoteCharacters"/>
          <w:rStyle w:val="FootnoteAnchor"/>
          <w:color w:val="008000"/>
        </w:rPr>
        <w:footnoteReference w:id="5"/>
      </w:r>
      <w:r>
        <w:rPr>
          <w:color w:val="008000"/>
        </w:rPr>
        <w:t xml:space="preserve"> 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След като ситуацията в света се променя… конституциите също трябва да се променят.” Интересна мисъл, особено когато я сравним с изказване на Елън Уайт, направено преди стотина година във връзка с промяна в американската конституция: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 xml:space="preserve">Чрез указ, налагащ папската институция в нарушение на Божия закон нацията ни напълно ще се откъсне от правдата. Когато протестантизмът протегне ръка над пропастта, за да хване десницата на римската власт; когато протегне ръка над бездната, за да се вкопчи в ръката на спиритизма; когато под влиянието на този троен съюз нашата страна отхвърли всеки принцип на конституцията като протестантско и републиканско управление и помогне за разпространяването на папските лъжи и заблуди, тогава ще знаем, че е дошло времето за удивителните действия на Сатана и че краят е близо. 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851" w:firstLine="397"/>
        <w:rPr>
          <w:color w:val="008000"/>
        </w:rPr>
      </w:pPr>
      <w:r>
        <w:rPr>
          <w:color w:val="008000"/>
        </w:rPr>
        <w:t>Както приближаването на римските войски бе знамение за учениците за предстоящото унищожаване на Ерусалим, така и това отстъпничество ще бъде знамение за нас, че границата на Божието търпение е достигната, народът ни е изпълнил мярката на беззаконието и ангелът на милостта ще се оттегли и никога повече няма да се върне.”</w:t>
      </w:r>
      <w:r>
        <w:rPr>
          <w:rStyle w:val="FootnoteCharacters"/>
          <w:rStyle w:val="FootnoteAnchor"/>
          <w:color w:val="008000"/>
        </w:rPr>
        <w:footnoteReference w:id="6"/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/>
      </w:pPr>
      <w:r>
        <w:rPr>
          <w:color w:val="008000"/>
        </w:rPr>
        <w:t xml:space="preserve">Убеден съм, че е важно да разберем съвсем ясно какво Шварцкопф и Елън Уайт </w:t>
      </w:r>
      <w:r>
        <w:rPr>
          <w:i/>
          <w:color w:val="008000"/>
        </w:rPr>
        <w:t>не казват</w:t>
      </w:r>
      <w:r>
        <w:rPr>
          <w:color w:val="008000"/>
        </w:rPr>
        <w:t>. Шварцкопф не говори за промяна на конституцията с цел да се преследват хората. Той няма предвид промяна на конституцията с цел римокатолическата доктрина да се превърне в закон на страната. Със сигурност няма предвид промяна на конституцията с цел проправяне на пътя за неделното законодателство.</w:t>
      </w:r>
    </w:p>
    <w:p>
      <w:pPr>
        <w:pStyle w:val="Normal"/>
        <w:ind w:left="0" w:firstLine="397"/>
        <w:rPr/>
      </w:pPr>
      <w:r>
        <w:rPr>
          <w:color w:val="008000"/>
        </w:rPr>
        <w:t xml:space="preserve">Забележете също така, че Елън Уайт </w:t>
      </w:r>
      <w:r>
        <w:rPr>
          <w:i/>
          <w:color w:val="008000"/>
        </w:rPr>
        <w:t>не твърди, че конституцията ще бъде променена</w:t>
      </w:r>
      <w:r>
        <w:rPr>
          <w:color w:val="008000"/>
        </w:rPr>
        <w:t xml:space="preserve">. Тя казва, че нейните принципи ще бъдат </w:t>
      </w:r>
      <w:r>
        <w:rPr>
          <w:i/>
          <w:color w:val="008000"/>
        </w:rPr>
        <w:t>отхвърлени</w:t>
      </w:r>
      <w:r>
        <w:rPr>
          <w:color w:val="008000"/>
        </w:rPr>
        <w:t xml:space="preserve">. Това може да стане чрез поправка, което на практика е промяна, или чрез тълкуване на Върховния съд. 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След като разбрахме какво Шварцкопф и Елън Уайт не казват, нека разгледаме думите им светлината на наученото от тази книга за възможното развитие на последната криза: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Heading1"/>
        <w:ind w:left="0" w:firstLine="397"/>
        <w:rPr/>
      </w:pPr>
      <w:r>
        <w:rPr/>
        <w:t>Когато…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Световната екология се разклати;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Цялата световна реколта бъде унищожена;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Хиляди градове лежат сринати от огън и наводнение (приливна вълна);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Милиони хора по света са ранени и умират;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Светът е заплашен от гладна смърт;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Народите са в мъка и недоумение и човечеството е ужасено от кризата;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Демони с маската на “същества от други светове” предлагат помощ за разрешаване на кризисната ситуация…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Heading1"/>
        <w:ind w:left="0" w:firstLine="397"/>
        <w:rPr/>
      </w:pPr>
      <w:r>
        <w:rPr/>
        <w:t>Тогава…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Световните политически и религиозни водачи и учените заедно със “съществата от други светове” ще се съберат, за да намерят разрешение на кризата;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Едно от решението може да е промяна в конституциите;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Това решение ще включва както практическа помощ, така и препоръка за духовно посвещение;</w:t>
      </w:r>
    </w:p>
    <w:p>
      <w:pPr>
        <w:pStyle w:val="Normal"/>
        <w:ind w:left="0" w:firstLine="397"/>
        <w:rPr/>
      </w:pPr>
      <w:r>
        <w:rPr>
          <w:color w:val="008000"/>
        </w:rPr>
        <w:t>Направеното тогава допитване до общественото мнение ще покаже, че целият свят е единодушен и решението на световните лидери и “съществата от други светове” е изключително уместно;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Драстични действия като предсказаните в Откровение 13 гл. ще изглеждат оправдани и разумни, както в наши дни изглежда намесата в Сомалия;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Онези, които откажат да се съгласят, ще бъдат обвинени в липса на лоялност към правителството.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  <w:t>Убеден съм, че нещо подобно ще се случи някой ден като резултат от страшните Божии наказания, за които знаем, че скоро ще сполетят света.</w:t>
      </w:r>
    </w:p>
    <w:p>
      <w:pPr>
        <w:pStyle w:val="Normal"/>
        <w:ind w:left="0"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0" w:after="120"/>
        <w:ind w:left="0" w:firstLine="397"/>
        <w:rPr>
          <w:color w:val="008000"/>
        </w:rPr>
      </w:pPr>
      <w:r>
        <w:rPr>
          <w:color w:val="00800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</w:rPr>
        <w:t>Цитат от статия на астронома Карл Саган, “Парейд”, март 1991 г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 </w:t>
      </w:r>
      <w:r>
        <w:rPr>
          <w:color w:val="FFFFFF"/>
        </w:rPr>
        <w:t>Пак там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</w:rPr>
        <w:t xml:space="preserve">Пак там. 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 “</w:t>
      </w:r>
      <w:r>
        <w:rPr>
          <w:color w:val="FFFFFF"/>
        </w:rPr>
        <w:t>Айдахо Стейтсмън”, 16 декември 1992 г., стр. 12-А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“</w:t>
      </w:r>
      <w:r>
        <w:rPr>
          <w:color w:val="FFFFFF"/>
        </w:rPr>
        <w:t>Свидетелства за църквата”, том 5, стр. 4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hanging="0"/>
      <w:jc w:val="both"/>
    </w:pPr>
    <w:rPr>
      <w:rFonts w:ascii="Arial" w:hAnsi="Arial" w:eastAsia="Times New Roman" w:cs="Arial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397"/>
      <w:outlineLvl w:val="0"/>
    </w:pPr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7:12:00Z</dcterms:created>
  <dc:creator>m</dc:creator>
  <dc:description/>
  <dc:language>en-US</dc:language>
  <cp:lastModifiedBy>m</cp:lastModifiedBy>
  <dcterms:modified xsi:type="dcterms:W3CDTF">2002-04-07T16:46:00Z</dcterms:modified>
  <cp:revision>5</cp:revision>
  <dc:subject/>
  <dc:title>Глава 8</dc:title>
</cp:coreProperties>
</file>